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3.916, DE 13-12-18 – 14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 nova redação ao § 1º do artigo 1º do Decreto nº 63.770, de 29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§ 1º do artigo 1º do Decreto nº 63.770, de 29 de outubro de 2018, passa a vigorar com a seguinte red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- Fica suspenso o expediente nas repartições públicas estaduais nos dias 24 e 31 de dezembro de 2018.”.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onjunta CAT/CAF 04, DE 13-12-18 – 14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onjunta CAT/CAF-02, de 18-08-2011, que institui Tabelas de Conversão de Códigos de Receita em Códigos Orçamentários, Extraorçamentários, Contábeis e Fonte de Recur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da Administração Tributária e da Administração Financeira, considerando o Termo de Convênio registrado no DSI sob 062/2018, que entre si celebram a Fundação de Proteção e Defesa do Consumidor-PROCON-SP e o Estado de São Paulo, por intermédio da Secretaria da Fazenda e interveniência da Secretaria da Justiça e da Defesa da Cidadania, tendo por objeto dar cumprimento ao Programa de Estímulo à Cidadania Fiscal, instituído pela Lei Estadual 12.685, de 28-08-2007, e a consequente necessidade de atualização das informações referentes à conversão dos códigos de arrecadação tributária em códigos de receita orçamentária, expedem a seguinte porta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lteradas, na Tabela VI da Portaria Conjunta CAT/CAF-02/2011, de 18-08-2011, as percentagens de distribuição correspondentes ao código de arrecadação 667, conforme listado no Anexo Único desta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entado o código de arrecadação 668 na Tabela VI da Portaria Conjunta CAT/CAF-02/2011, de 18-08-2011, conforme listado no Anexo Único desta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, retroagindo seus efeitos a 08-10-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CONVERSÃO DO CÓDIGO DE ARRECADAÇÃO PARA O CÓDIGO DE RECEITA ORÇAMENTÁRIA/EXTRAORÇAMENTÁRI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10"/>
        <w:gridCol w:w="1620"/>
        <w:gridCol w:w="1800"/>
        <w:gridCol w:w="198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ARRECAD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GEN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A RECE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 DE RE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CENTAGEM DE DISTRIBUIÇÃ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9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00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0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rtaria Conjunta CAT/CAF 05, DE 13-12-18 – 14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onjunta CAT/CAF-02, de 18-08-2011, que institui Tabelas de Conversão de Códigos de Receita em Códigos Orçamentários, Extraorçamentários, Contábeis e Fonte de Recursos Os Coordenadores da Administração Tributária e da Administração Financeira, considerando o disposto no artigo 3º da Lei 16.787, de 04-07-2018, que institui o Fundo Especial de Despesa da Unidade do Arquivo Público do Estado - FEARQ, e a consequente necessidade de atualização das informações referentes à conversão dos códigos de arrecadação tributária em códigos de receita orçamentária, expedem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rtigo 1º - Ficam alteradas, nas Tabelas V e VI da Portaria Conjunta CAT/CAF-02/2011, de 18-08-2011, as linhas correspondentes ao código de receita 11229911, conforme listado, respectivamente, nos Anexos I e II desta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GERAL DE RECEITA ORÇAMENTÁRIA/ EXTRAORÇAMENTÁRIA E SUAS RESPECTIVAS FONTES DE RECURSOS UTILIZADAS NA INTERLIGAÇÃO DA RECEITA ORÇAMENTÁRIA/EXTRAORÇAMENTÁRIA - PROCESSADA PELA DIRETORIA DE INFORMAÇÕES - DI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34"/>
        <w:gridCol w:w="50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RECEITA ORÇAMENTÁ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ONTE DE RECURS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 DA RECEITA ORÇAMENTÁR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2299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3001128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SERVIÇOS NO ÂMBITO DO ARQUIVO PÚBLICO DO ESTA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CONVERSÃO DO CÓDIGO DE ARRECADAÇÃO PARA O CÓDIGO DE RECEITA ORÇAMENTÁRIA/EXTRAORÇAMENTÁRI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10"/>
        <w:gridCol w:w="1800"/>
        <w:gridCol w:w="1800"/>
        <w:gridCol w:w="162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ARRECAD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GENÉ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A RECE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  D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CENTAGEM DE DISTRIBUIÇÃ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9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9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9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00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DECLARATÓRIO Nº 31, DE 13-12-18 – DOU 14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os Convênios ICMS aprovados na 312ª Reunião Extraordinária do CONFAZ, realizada no dia 28.11.2018 e publicados no DOU em 29.11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s os Convênios ICMS a seguir identificados, celebrados na 312ª Reunião Extraordinária do CONFAZ, realizada no dia 28 de novembro de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136/18 -</w:t>
      </w:r>
      <w:r>
        <w:rPr>
          <w:rFonts w:cs="Arial" w:ascii="Arial" w:hAnsi="Arial"/>
        </w:rPr>
        <w:t xml:space="preserve"> Autoriza o Estado de Mato Grosso do Sul a conceder redução na base de cálculo do ICMS nas operações internas com reboques e semirreboque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137/18 -</w:t>
      </w:r>
      <w:r>
        <w:rPr>
          <w:rFonts w:cs="Arial" w:ascii="Arial" w:hAnsi="Arial"/>
        </w:rPr>
        <w:t xml:space="preserve"> Dispõe sobre a adesão do Estado de Mato Grosso do Sul às disposições do Convênio ICMS 74/07, que autoriza as unidades federadas que menciona a revogar benefício fiscal de ICMS previsto no Convênio ICMS 100/97, que dispõe sobre benefícios fiscais nas saídas de insumos agropecuário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138/18 -</w:t>
      </w:r>
      <w:r>
        <w:rPr>
          <w:rFonts w:cs="Arial" w:ascii="Arial" w:hAnsi="Arial"/>
        </w:rPr>
        <w:t xml:space="preserve"> Altera o Convênio ICMS 79/18, que autoriza os Estados do Acre, Bahia, Mato Grosso, Santa Catarina e Sergipe a reduzir juros e multas de créditos tributários do ICMS, desde que o pagamento seja efetuado em parcela únic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139/18 -</w:t>
      </w:r>
      <w:r>
        <w:rPr>
          <w:rFonts w:cs="Arial" w:ascii="Arial" w:hAnsi="Arial"/>
        </w:rPr>
        <w:t xml:space="preserve"> Autoriza o Estado de Rondônia a reduzir multas e demais acréscimos legais, e a conceder parcelamento de débito fiscal relacionados com o ICMS, nas hipóteses que especific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140/18 -</w:t>
      </w:r>
      <w:r>
        <w:rPr>
          <w:rFonts w:cs="Arial" w:ascii="Arial" w:hAnsi="Arial"/>
        </w:rPr>
        <w:t xml:space="preserve"> Prorroga disposições do Convênio ICMS 64/16, que autoriza o Estado do Espírito Santo a isentar do ICMS a venda de mercadorias e o fornecimento de alimentação e bebidas pela Associação Capixaba contra o Câncer Infantil - ACACC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ênio ICMS 141/18 -</w:t>
      </w:r>
      <w:r>
        <w:rPr>
          <w:rFonts w:cs="Arial" w:ascii="Arial" w:hAnsi="Arial"/>
        </w:rPr>
        <w:t xml:space="preserve"> Dispõe sobre a adesão do Estado do Rio Grande do Sul ao Convênio ICMS 96/18, que autoriza os Estados que menciona a conceder isenção do ICMS nas operações com medicamento destinado a tratamento da Atrofia Muscular Espinal - 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6:00Z</dcterms:created>
  <dc:creator>Dell</dc:creator>
  <dc:description/>
  <dc:language>en-US</dc:language>
  <cp:lastModifiedBy>Dell</cp:lastModifiedBy>
  <dcterms:modified xsi:type="dcterms:W3CDTF">2018-12-14T10:56:00Z</dcterms:modified>
  <cp:revision>2</cp:revision>
  <dc:subject/>
  <dc:title> </dc:title>
</cp:coreProperties>
</file>